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ТОПЛИЧАН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ПРОКУПЉЕ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8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иљанић Љуб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8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92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 xml:space="preserve">Кајгановић Миодра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</w:t>
            </w:r>
            <w:r>
              <w:rPr>
                <w:rFonts w:cs="Arial" w:ascii="Arial" w:hAnsi="Arial"/>
                <w:szCs w:val="28"/>
              </w:rPr>
              <w:t>.12.19</w:t>
            </w:r>
            <w:r>
              <w:rPr>
                <w:rFonts w:cs="Arial" w:ascii="Arial" w:hAnsi="Arial"/>
                <w:szCs w:val="28"/>
                <w:lang w:val="sr-C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ић Мил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9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ић Сте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0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8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лићевић Брат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8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2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савље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6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tabs>
          <w:tab w:val="clear" w:pos="720"/>
          <w:tab w:val="left" w:pos="4410" w:leader="none"/>
        </w:tabs>
        <w:rPr/>
      </w:pPr>
      <w:r>
        <w:rPr/>
        <w:t>Резерве</w:t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65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ад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9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22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Рак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10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8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н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01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67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ојковић Рад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10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>Радосављевић Новица</w:t>
        <w:tab/>
        <w:t>063-56510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>Милојковић Радосав</w:t>
        <w:tab/>
        <w:tab/>
        <w:t>064-5712418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Шаховски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клуб ПРОГ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ПИРО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5566"/>
        <w:gridCol w:w="1696"/>
        <w:gridCol w:w="12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079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уновић Томисл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5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84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ић Јови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1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98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доровић Бој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2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53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Боб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12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71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Дејан</w:t>
            </w:r>
            <w:r>
              <w:rPr>
                <w:rFonts w:cs="Arial" w:ascii="Arial" w:hAnsi="Arial"/>
                <w:szCs w:val="28"/>
              </w:rPr>
              <w:t xml:space="preserve"> 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3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04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еменов Александ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8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7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гњат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55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01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н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11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8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јчић Милу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2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иколић Бобан</w:t>
        <w:tab/>
        <w:tab/>
        <w:tab/>
        <w:t>064-8979209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нић Јовица</w:t>
        <w:tab/>
        <w:tab/>
        <w:tab/>
        <w:t>064-179107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3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ГЛУБОЧИ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ЛЕСКОВАЦ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ић Стан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4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8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Иван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7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ковић 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6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00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ичк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1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7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25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Г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14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епој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4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нојл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8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13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тић Јова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Ђ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8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5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митријевић Стеф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итић Јова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064-897615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Јовић Станоје</w:t>
        <w:tab/>
        <w:t>064-321520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4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ЕКОНОМИ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8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вановић Срб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5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7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ић Драган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6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укић Игор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0.03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4.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ранђеловић Александар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1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73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4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к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3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јстор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3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личк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5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2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Д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6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79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иљковић Стефан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02.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Лукић Игор</w:t>
        <w:tab/>
        <w:tab/>
        <w:tab/>
        <w:t>063-41920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</w:t>
      </w:r>
      <w:r>
        <w:rPr>
          <w:rFonts w:cs="Arial" w:ascii="Arial" w:hAnsi="Arial"/>
          <w:sz w:val="28"/>
          <w:szCs w:val="28"/>
          <w:lang w:val="sr-CS"/>
        </w:rPr>
        <w:t>к</w:t>
        <w:tab/>
        <w:tab/>
        <w:t>Петровић Драган</w:t>
        <w:tab/>
        <w:tab/>
        <w:t>064-3160458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5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ВЛАСОТИНЦ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6600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ВЛАСОТИНЦЕ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5566"/>
        <w:gridCol w:w="1696"/>
        <w:gridCol w:w="12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86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Мар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967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ковић Драгосл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5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69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рстић Ран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1.19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ушулић Жив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9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16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шић Недељ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4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83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узић Слобо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11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Андрејевић Миодра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7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9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иколић Вој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8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96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Стефан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8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Шушулић Живан</w:t>
        <w:tab/>
        <w:t>016-874160, 063-1120475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рковић Марко</w:t>
        <w:tab/>
        <w:t>063-831009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6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ВРАЊ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ВРАЊЕ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58"/>
        <w:gridCol w:w="5521"/>
        <w:gridCol w:w="1620"/>
        <w:gridCol w:w="125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29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нко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4.19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73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иваја Ма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4.19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067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ветановић Ур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2.01.19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м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24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ст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11.19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27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Зоран 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9.19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436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т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4.19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66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стојић Никола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12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33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Дан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5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ито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__.__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6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менковић Драган Ј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__.__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Зоран</w:t>
        <w:tab/>
        <w:t>066-00727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Костић Ненад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064-654241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7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БО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БОР</w:t>
        <w:tab/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5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ловић Де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21.06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10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6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лчић Кр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3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лберт Енгелб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8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к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9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2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2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2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</w:t>
            </w:r>
            <w:r>
              <w:rPr>
                <w:rFonts w:cs="Arial" w:ascii="Arial" w:hAnsi="Arial"/>
                <w:sz w:val="28"/>
                <w:szCs w:val="28"/>
              </w:rPr>
              <w:t>ск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2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анић Милан</w:t>
        <w:tab/>
        <w:tab/>
        <w:tab/>
        <w:t>064-256726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авловић Деан</w:t>
        <w:tab/>
        <w:tab/>
        <w:tab/>
        <w:t>060-423736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szCs w:val="28"/>
        </w:rPr>
        <w:t>8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РУД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КОСТОЛАЦ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7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ичевић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7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9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митр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2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рифун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11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2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афировски М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10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6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уруд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3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7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ксимо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11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44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нк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1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2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асић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7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26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убет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10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ловић Срећ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2.1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ешић Предраг</w:t>
        <w:tab/>
        <w:tab/>
        <w:tab/>
        <w:t>064-8918571</w:t>
        <w:tab/>
        <w:t>063-1983777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ленковић Славиша</w:t>
        <w:tab/>
        <w:t>063-8213207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9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Шаховски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клуб ХЕМИЧАР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НЕГОТИН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5566"/>
        <w:gridCol w:w="1696"/>
        <w:gridCol w:w="12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689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ветак Душ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12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344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раиловић Ми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12.19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879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одић Драг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4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18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лајић Саш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5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28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шић Бранисл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9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033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лоричеловић Мил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2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9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аг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11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1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ит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2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2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јев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3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лић Ра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12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рагољуб Станојевић</w:t>
        <w:tab/>
        <w:tab/>
        <w:t>063-8377755, 019-546-274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Душан Деветак</w:t>
        <w:tab/>
        <w:tab/>
        <w:tab/>
        <w:t>063-40501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2"/>
        <w:jc w:val="left"/>
        <w:rPr>
          <w:rFonts w:ascii="Arial" w:hAnsi="Arial" w:cs="Arial"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i/>
          <w:iCs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10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П</w:t>
      </w:r>
      <w:r>
        <w:rPr>
          <w:rFonts w:cs="Arial" w:ascii="Arial" w:hAnsi="Arial"/>
          <w:b/>
          <w:color w:val="0000FF"/>
          <w:sz w:val="28"/>
          <w:szCs w:val="28"/>
        </w:rPr>
        <w:t>OЖАРЕВАЧКИ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ш</w:t>
      </w:r>
      <w:r>
        <w:rPr>
          <w:rFonts w:cs="Arial" w:ascii="Arial" w:hAnsi="Arial"/>
          <w:b/>
          <w:color w:val="0000FF"/>
          <w:sz w:val="28"/>
          <w:szCs w:val="28"/>
        </w:rPr>
        <w:t>аховски клуб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жаревац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</w:t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7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т</w:t>
            </w:r>
            <w:r>
              <w:rPr>
                <w:rFonts w:cs="Arial" w:ascii="Arial" w:hAnsi="Arial"/>
                <w:szCs w:val="28"/>
                <w:lang w:val="sr-CS"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00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митров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3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Стан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1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24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ш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2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ура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4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8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јк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5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46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цковић Слав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02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58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49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Њег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4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рсениј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2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Да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4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32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ухарт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7.12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  <w:tab/>
      </w:r>
      <w:r>
        <w:rPr>
          <w:rFonts w:cs="Arial" w:ascii="Arial" w:hAnsi="Arial"/>
          <w:sz w:val="28"/>
          <w:szCs w:val="28"/>
          <w:lang w:val="sr-CS"/>
        </w:rPr>
        <w:tab/>
        <w:t>Шухартовић Бранисла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>063-894340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</w:t>
      </w:r>
      <w:r>
        <w:rPr>
          <w:rFonts w:cs="Arial" w:ascii="Arial" w:hAnsi="Arial"/>
          <w:sz w:val="28"/>
          <w:szCs w:val="28"/>
          <w:lang w:val="sr-CS"/>
        </w:rPr>
        <w:t>к</w:t>
        <w:tab/>
        <w:tab/>
        <w:t>Мицковић Славиша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>064-256866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szCs w:val="28"/>
        </w:rPr>
        <w:t>11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КАБЛОВИ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ЈАГОДИНА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07"/>
        <w:gridCol w:w="5520"/>
        <w:gridCol w:w="1696"/>
        <w:gridCol w:w="125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6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сављевић Слободан 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0.19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383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шић Небојш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8.19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77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Ђорђе 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3.19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6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мненић Бран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5.19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595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фановић Владими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2.19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0079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јин Небојш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23.06.19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0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Зоран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02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1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Драг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08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6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вановић Зоран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9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3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Дарко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4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досављевић Слободан</w:t>
        <w:tab/>
        <w:t xml:space="preserve">035-252259, 035-226202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Поповић Ђорђе</w:t>
        <w:tab/>
        <w:tab/>
        <w:tab/>
        <w:t>035-476709, 064-212124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szCs w:val="28"/>
        </w:rPr>
        <w:t>12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Шаховски клуб МАЈДАНПЕ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>МАЈДАНПЕК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Тит</w:t>
            </w:r>
            <w:r>
              <w:rPr>
                <w:rFonts w:cs="Arial" w:ascii="Arial" w:hAnsi="Arial"/>
                <w:szCs w:val="28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9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р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2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инковић Ве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2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9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Васи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01.01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18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3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5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левић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ранкован Ма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5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њец Вук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02.01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елић Мила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Гарић Радомир</w:t>
        <w:tab/>
        <w:tab/>
        <w:tab/>
        <w:t>060-011785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Делић Миладин</w:t>
        <w:tab/>
        <w:tab/>
        <w:tab/>
        <w:t>069-4464500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i/>
      </w:rPr>
      <w:t>ОСНОВ</w:t>
    </w:r>
    <w:r>
      <w:rPr>
        <w:rFonts w:cs="Arial" w:ascii="Arial" w:hAnsi="Arial"/>
        <w:b/>
        <w:i/>
        <w:lang w:val="sr-CS"/>
      </w:rPr>
      <w:t>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lang w:val="sr-CS"/>
      </w:rPr>
    </w:pPr>
    <w:r>
      <w:rPr>
        <w:rFonts w:cs="Arial" w:ascii="Arial" w:hAnsi="Arial"/>
        <w:b/>
        <w:i/>
        <w:lang w:val="sr-CS"/>
      </w:rPr>
      <w:t xml:space="preserve">ДРУГА </w:t>
    </w:r>
    <w:r>
      <w:rPr>
        <w:rFonts w:cs="Arial" w:ascii="Arial" w:hAnsi="Arial"/>
        <w:b/>
        <w:i/>
      </w:rPr>
      <w:t>ЛИГА ЦЕНТРАЛНЕ СРБИЈЕ</w:t>
    </w:r>
    <w:r>
      <w:rPr>
        <w:rFonts w:cs="Arial" w:ascii="Arial" w:hAnsi="Arial"/>
        <w:b/>
        <w:i/>
        <w:lang w:val="sr-CS"/>
      </w:rPr>
      <w:t xml:space="preserve"> 20</w:t>
    </w:r>
    <w:r>
      <w:rPr>
        <w:rFonts w:cs="Arial" w:ascii="Arial" w:hAnsi="Arial"/>
        <w:b/>
        <w:i/>
      </w:rPr>
      <w:t>10.</w:t>
    </w:r>
    <w:r>
      <w:rPr>
        <w:rFonts w:cs="Arial" w:ascii="Arial" w:hAnsi="Arial"/>
        <w:b/>
        <w:i/>
        <w:lang w:val="sr-CS"/>
      </w:rPr>
      <w:t xml:space="preserve"> 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</w:rPr>
      <w:t>(</w:t>
    </w:r>
    <w:r>
      <w:rPr>
        <w:rFonts w:cs="Arial" w:ascii="Arial" w:hAnsi="Arial"/>
        <w:b/>
        <w:i/>
        <w:lang w:val="sr-CS"/>
      </w:rPr>
      <w:t xml:space="preserve">ГРУПА ИСТОК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47:00Z</dcterms:created>
  <dc:creator>Sekretar</dc:creator>
  <dc:description/>
  <cp:keywords/>
  <dc:language>en-US</dc:language>
  <cp:lastModifiedBy>lidija.glx</cp:lastModifiedBy>
  <cp:lastPrinted>2009-08-24T23:55:00Z</cp:lastPrinted>
  <dcterms:modified xsi:type="dcterms:W3CDTF">2010-09-08T20:42:00Z</dcterms:modified>
  <cp:revision>14</cp:revision>
  <dc:subject/>
  <dc:title>OSNOVNI SASTAV</dc:title>
</cp:coreProperties>
</file>